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88265</wp:posOffset>
                </wp:positionV>
                <wp:extent cx="1148080" cy="830580"/>
                <wp:effectExtent l="9525" t="9525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830520"/>
                          <a:chOff x="0" y="0"/>
                          <a:chExt cx="1148040" cy="83052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11455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592">
                                <a:moveTo>
                                  <a:pt x="0" y="2332"/>
                                </a:moveTo>
                                <a:lnTo>
                                  <a:pt x="0" y="1747"/>
                                </a:lnTo>
                                <a:lnTo>
                                  <a:pt x="702" y="1740"/>
                                </a:lnTo>
                                <a:lnTo>
                                  <a:pt x="709" y="7"/>
                                </a:lnTo>
                                <a:lnTo>
                                  <a:pt x="1079" y="15"/>
                                </a:lnTo>
                                <a:lnTo>
                                  <a:pt x="1080" y="517"/>
                                </a:lnTo>
                                <a:lnTo>
                                  <a:pt x="1440" y="517"/>
                                </a:lnTo>
                                <a:lnTo>
                                  <a:pt x="1448" y="0"/>
                                </a:lnTo>
                                <a:lnTo>
                                  <a:pt x="1815" y="0"/>
                                </a:lnTo>
                                <a:lnTo>
                                  <a:pt x="1818" y="540"/>
                                </a:lnTo>
                                <a:lnTo>
                                  <a:pt x="2165" y="532"/>
                                </a:lnTo>
                                <a:lnTo>
                                  <a:pt x="2172" y="15"/>
                                </a:lnTo>
                                <a:lnTo>
                                  <a:pt x="2528" y="15"/>
                                </a:lnTo>
                                <a:lnTo>
                                  <a:pt x="2534" y="1425"/>
                                </a:lnTo>
                                <a:lnTo>
                                  <a:pt x="2895" y="1425"/>
                                </a:lnTo>
                                <a:lnTo>
                                  <a:pt x="2888" y="892"/>
                                </a:lnTo>
                                <a:lnTo>
                                  <a:pt x="3257" y="892"/>
                                </a:lnTo>
                                <a:lnTo>
                                  <a:pt x="3257" y="1440"/>
                                </a:lnTo>
                                <a:lnTo>
                                  <a:pt x="3608" y="1440"/>
                                </a:lnTo>
                                <a:lnTo>
                                  <a:pt x="3608" y="900"/>
                                </a:lnTo>
                                <a:lnTo>
                                  <a:pt x="3953" y="900"/>
                                </a:lnTo>
                                <a:lnTo>
                                  <a:pt x="3953" y="1425"/>
                                </a:lnTo>
                                <a:lnTo>
                                  <a:pt x="4320" y="1425"/>
                                </a:lnTo>
                                <a:lnTo>
                                  <a:pt x="4320" y="907"/>
                                </a:lnTo>
                                <a:lnTo>
                                  <a:pt x="4688" y="900"/>
                                </a:lnTo>
                                <a:lnTo>
                                  <a:pt x="4695" y="1432"/>
                                </a:lnTo>
                                <a:lnTo>
                                  <a:pt x="5063" y="1425"/>
                                </a:lnTo>
                                <a:lnTo>
                                  <a:pt x="5055" y="900"/>
                                </a:lnTo>
                                <a:lnTo>
                                  <a:pt x="5429" y="892"/>
                                </a:lnTo>
                                <a:lnTo>
                                  <a:pt x="5430" y="1425"/>
                                </a:lnTo>
                                <a:lnTo>
                                  <a:pt x="5768" y="1425"/>
                                </a:lnTo>
                                <a:lnTo>
                                  <a:pt x="5760" y="907"/>
                                </a:lnTo>
                                <a:lnTo>
                                  <a:pt x="6660" y="0"/>
                                </a:lnTo>
                                <a:lnTo>
                                  <a:pt x="7560" y="892"/>
                                </a:lnTo>
                                <a:lnTo>
                                  <a:pt x="7560" y="2317"/>
                                </a:lnTo>
                                <a:lnTo>
                                  <a:pt x="7920" y="2692"/>
                                </a:lnTo>
                                <a:lnTo>
                                  <a:pt x="7920" y="3592"/>
                                </a:lnTo>
                                <a:lnTo>
                                  <a:pt x="7703" y="35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55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592">
                                <a:moveTo>
                                  <a:pt x="0" y="2332"/>
                                </a:moveTo>
                                <a:lnTo>
                                  <a:pt x="0" y="1747"/>
                                </a:lnTo>
                                <a:lnTo>
                                  <a:pt x="702" y="1740"/>
                                </a:lnTo>
                                <a:lnTo>
                                  <a:pt x="709" y="7"/>
                                </a:lnTo>
                                <a:lnTo>
                                  <a:pt x="1079" y="15"/>
                                </a:lnTo>
                                <a:lnTo>
                                  <a:pt x="1080" y="517"/>
                                </a:lnTo>
                                <a:lnTo>
                                  <a:pt x="1440" y="517"/>
                                </a:lnTo>
                                <a:lnTo>
                                  <a:pt x="1448" y="0"/>
                                </a:lnTo>
                                <a:lnTo>
                                  <a:pt x="1815" y="0"/>
                                </a:lnTo>
                                <a:lnTo>
                                  <a:pt x="1818" y="540"/>
                                </a:lnTo>
                                <a:lnTo>
                                  <a:pt x="2165" y="532"/>
                                </a:lnTo>
                                <a:lnTo>
                                  <a:pt x="2172" y="15"/>
                                </a:lnTo>
                                <a:lnTo>
                                  <a:pt x="2528" y="15"/>
                                </a:lnTo>
                                <a:lnTo>
                                  <a:pt x="2534" y="1425"/>
                                </a:lnTo>
                                <a:lnTo>
                                  <a:pt x="2895" y="1425"/>
                                </a:lnTo>
                                <a:lnTo>
                                  <a:pt x="2888" y="892"/>
                                </a:lnTo>
                                <a:lnTo>
                                  <a:pt x="3257" y="892"/>
                                </a:lnTo>
                                <a:lnTo>
                                  <a:pt x="3257" y="1440"/>
                                </a:lnTo>
                                <a:lnTo>
                                  <a:pt x="3608" y="1440"/>
                                </a:lnTo>
                                <a:lnTo>
                                  <a:pt x="3608" y="900"/>
                                </a:lnTo>
                                <a:lnTo>
                                  <a:pt x="3953" y="900"/>
                                </a:lnTo>
                                <a:lnTo>
                                  <a:pt x="3953" y="1425"/>
                                </a:lnTo>
                                <a:lnTo>
                                  <a:pt x="4320" y="1425"/>
                                </a:lnTo>
                                <a:lnTo>
                                  <a:pt x="4320" y="907"/>
                                </a:lnTo>
                                <a:lnTo>
                                  <a:pt x="4688" y="900"/>
                                </a:lnTo>
                                <a:lnTo>
                                  <a:pt x="4695" y="1432"/>
                                </a:lnTo>
                                <a:lnTo>
                                  <a:pt x="5063" y="1425"/>
                                </a:lnTo>
                                <a:lnTo>
                                  <a:pt x="5055" y="900"/>
                                </a:lnTo>
                                <a:lnTo>
                                  <a:pt x="5429" y="892"/>
                                </a:lnTo>
                                <a:lnTo>
                                  <a:pt x="5430" y="1425"/>
                                </a:lnTo>
                                <a:lnTo>
                                  <a:pt x="5768" y="1425"/>
                                </a:lnTo>
                                <a:lnTo>
                                  <a:pt x="5760" y="907"/>
                                </a:lnTo>
                                <a:lnTo>
                                  <a:pt x="6660" y="0"/>
                                </a:lnTo>
                                <a:lnTo>
                                  <a:pt x="7560" y="892"/>
                                </a:lnTo>
                                <a:lnTo>
                                  <a:pt x="7560" y="2317"/>
                                </a:lnTo>
                                <a:lnTo>
                                  <a:pt x="7920" y="2692"/>
                                </a:lnTo>
                                <a:lnTo>
                                  <a:pt x="7920" y="3592"/>
                                </a:lnTo>
                                <a:lnTo>
                                  <a:pt x="7703" y="35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87240"/>
                            <a:ext cx="49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63360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946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39560"/>
                            <a:ext cx="259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0516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0516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18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746280"/>
                            <a:ext cx="259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5803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33600"/>
                            <a:ext cx="99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87">
                                <a:moveTo>
                                  <a:pt x="682" y="322"/>
                                </a:moveTo>
                                <a:lnTo>
                                  <a:pt x="682" y="787"/>
                                </a:lnTo>
                                <a:lnTo>
                                  <a:pt x="0" y="78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9032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5">
                                <a:moveTo>
                                  <a:pt x="0" y="413"/>
                                </a:moveTo>
                                <a:lnTo>
                                  <a:pt x="0" y="8"/>
                                </a:lnTo>
                                <a:lnTo>
                                  <a:pt x="615" y="0"/>
                                </a:lnTo>
                                <a:lnTo>
                                  <a:pt x="615" y="6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1328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74720"/>
                            <a:ext cx="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84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76120"/>
                            <a:ext cx="4971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OC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515160"/>
                            <a:ext cx="494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220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553" y="132"/>
                                  <a:pt x="2675" y="175"/>
                                </a:cubicBezTo>
                                <a:cubicBezTo>
                                  <a:pt x="2875" y="177"/>
                                  <a:pt x="2733" y="109"/>
                                  <a:pt x="2848" y="40"/>
                                </a:cubicBezTo>
                                <a:cubicBezTo>
                                  <a:pt x="2996" y="64"/>
                                  <a:pt x="2901" y="190"/>
                                  <a:pt x="3058" y="190"/>
                                </a:cubicBezTo>
                                <a:cubicBezTo>
                                  <a:pt x="3170" y="198"/>
                                  <a:pt x="3096" y="77"/>
                                  <a:pt x="3223" y="85"/>
                                </a:cubicBezTo>
                                <a:cubicBezTo>
                                  <a:pt x="3343" y="175"/>
                                  <a:pt x="3328" y="197"/>
                                  <a:pt x="3418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01200"/>
                            <a:ext cx="498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72920"/>
                            <a:ext cx="498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800" y="597600"/>
                            <a:ext cx="147240" cy="38880"/>
                          </a:xfrm>
                          <a:prstGeom prst="flowChartTerminator">
                            <a:avLst/>
                          </a:prstGeom>
                          <a:solidFill>
                            <a:srgbClr val="dc0000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5803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4760"/>
                            <a:ext cx="127800" cy="141480"/>
                          </a:xfrm>
                          <a:custGeom>
                            <a:avLst/>
                            <a:gdLst>
                              <a:gd name="textAreaLeft" fmla="*/ 3240 w 72360"/>
                              <a:gd name="textAreaRight" fmla="*/ 69120 w 72360"/>
                              <a:gd name="textAreaTop" fmla="*/ 3240 h 80280"/>
                              <a:gd name="textAreaBottom" fmla="*/ 770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2"/>
                                </a:lnTo>
                                <a:arcTo wR="3600" hR="3600" stAng="10800000" swAng="-5400000"/>
                                <a:lnTo>
                                  <a:pt x="18000" y="239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c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06960"/>
                            <a:ext cx="127800" cy="141480"/>
                          </a:xfrm>
                          <a:custGeom>
                            <a:avLst/>
                            <a:gdLst>
                              <a:gd name="textAreaLeft" fmla="*/ 3240 w 72360"/>
                              <a:gd name="textAreaRight" fmla="*/ 69120 w 72360"/>
                              <a:gd name="textAreaTop" fmla="*/ 3240 h 80280"/>
                              <a:gd name="textAreaBottom" fmla="*/ 770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2"/>
                                </a:lnTo>
                                <a:arcTo wR="3600" hR="3600" stAng="10800000" swAng="-5400000"/>
                                <a:lnTo>
                                  <a:pt x="18000" y="239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c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6.95pt;width:90.4pt;height:65.35pt" coordorigin="7992,139" coordsize="1808,1307">
                <v:shape id="shape_0" coordsize="7920,3592" path="m0,2332l0,1747l702,1740l709,7l1079,15l1080,517l1440,517l1448,0l1815,0l1818,540l2165,532l2172,15l2528,15l2534,1425l2895,1425l2888,892l3257,892l3257,1440l3608,1440l3608,900l3953,900l3953,1425l4320,1425l4320,907l4688,900l4695,1432l5063,1425l5055,900l5429,892l5430,1425l5768,1425l5760,907l6660,0l7560,892l7560,2317l7920,2692l7920,3592l7703,3592e" stroked="t" o:allowincell="f" style="position:absolute;left:7996;top:150;width:1803;height:865;mso-wrap-style:none;v-text-anchor:middle">
                  <v:fill o:detectmouseclick="t" on="false"/>
                  <v:stroke color="#ffcc00" weight="19080" joinstyle="round" endcap="flat"/>
                  <w10:wrap type="square"/>
                </v:shape>
                <v:shape id="shape_0" coordsize="7920,3592" path="m0,2332l0,1747l702,1740l709,7l1079,15l1080,517l1440,517l1448,0l1815,0l1818,540l2165,532l2172,15l2528,15l2534,1425l2895,1425l2888,892l3257,892l3257,1440l3608,1440l3608,900l3953,900l3953,1425l4320,1425l4320,907l4688,900l4695,1432l5063,1425l5055,900l5429,892l5430,1425l5768,1425l5760,907l6660,0l7560,892l7560,2317l7920,2692l7920,3592l7703,3592e" stroked="t" o:allowincell="f" style="position:absolute;left:7992;top:139;width:1803;height:865;mso-wrap-style:none;v-text-anchor:middle">
                  <v:fill o:detectmouseclick="t" on="false"/>
                  <v:stroke color="#5f5f5f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75;top:1221;width:785;height:43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line id="shape_0" from="8177,1137" to="8177,144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15,918" to="8115,9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97;top:831;width:40;height:4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156;top:1092;width:40;height:4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238;top:1092;width:40;height:4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8488,1271" to="8488,12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70;top:1314;width:40;height:43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611;top:1053;width:40;height:42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coordsize="682,787" path="m682,322l682,787l0,787l8,0e" stroked="t" o:allowincell="f" style="position:absolute;left:8257;top:1137;width:155;height:1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615,615" path="m0,413l0,8l615,0l615,615e" stroked="t" o:allowincell="f" style="position:absolute;left:8409;top:911;width:139;height:1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8632,790" to="8632,10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91,1359" to="8591,14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17,744" to="8217,83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8" stroked="t" o:allowincell="f" style="position:absolute;left:8735;top:574;width:782;height:241;mso-wrap-style:none;v-text-anchor:middle" type="_x0000_t136">
                  <v:path textpathok="t"/>
                  <v:textpath on="t" fitshape="t" string="NOC" style="font-family:&quot;Arial Black&quot;;font-size:12pt"/>
                  <v:fill o:detectmouseclick="t" type="solid" color2="#ffd277"/>
                  <v:stroke color="#00ccff" weight="9360" joinstyle="miter" endcap="flat"/>
                  <v:shadow on="t" obscured="f" color="gray"/>
                  <w10:wrap type="square"/>
                </v:shape>
                <v:shape id="shape_0" coordsize="3418,220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553,132,2675,175c2875,177,2733,109,2848,40c2996,64,2901,190,3058,190c3170,198,3096,77,3223,85c3343,175,3328,197,3418,220e" stroked="t" o:allowincell="f" style="position:absolute;left:8975;top:950;width:778;height:52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33;top:1086;width:784;height:42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33;top:1356;width:784;height:43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c0000" stroked="t" o:allowincell="f" style="position:absolute;left:8293;top:1080;width:231;height:60;mso-wrap-style:none;v-text-anchor:middle;rotation:90" type="_x0000_t116">
                  <v:fill o:detectmouseclick="t" type="solid" color2="#23ffff"/>
                  <v:stroke color="#333333" weight="12600" joinstyle="miter" endcap="flat"/>
                  <v:shadow on="t" obscured="f" color="gray"/>
                  <w10:wrap type="square"/>
                </v:shape>
                <v:rect id="shape_0" fillcolor="white" stroked="t" o:allowincell="f" style="position:absolute;left:8529;top:1053;width:40;height:42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oundrect id="shape_0" fillcolor="#dc0000" stroked="t" o:allowincell="f" style="position:absolute;left:8114;top:871;width:200;height:222;mso-wrap-style:none;v-text-anchor:middle">
                  <v:fill o:detectmouseclick="t" type="solid" color2="#23ffff"/>
                  <v:stroke color="black" weight="12600" joinstyle="miter" endcap="flat"/>
                  <v:shadow on="t" obscured="f" color="gray"/>
                  <w10:wrap type="square"/>
                </v:roundrect>
                <v:roundrect id="shape_0" fillcolor="#dc0000" stroked="t" o:allowincell="f" style="position:absolute;left:8490;top:1095;width:200;height:222;mso-wrap-style:none;v-text-anchor:middle">
                  <v:fill o:detectmouseclick="t" type="solid" color2="#23ffff"/>
                  <v:stroke color="black" weight="1260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9415</wp:posOffset>
            </wp:positionH>
            <wp:positionV relativeFrom="paragraph">
              <wp:posOffset>71755</wp:posOffset>
            </wp:positionV>
            <wp:extent cx="882015" cy="88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iCs/>
          <w:shadow/>
          <w:color w:val="000080"/>
          <w:spacing w:val="20"/>
          <w:sz w:val="28"/>
          <w:szCs w:val="28"/>
        </w:rPr>
      </w:pPr>
      <w:r>
        <w:rPr>
          <w:rFonts w:cs="Tahoma" w:ascii="Tahoma" w:hAnsi="Tahoma"/>
          <w:b w:val="false"/>
          <w:bCs/>
          <w:iCs/>
          <w:shadow/>
          <w:color w:val="000080"/>
          <w:spacing w:val="20"/>
          <w:sz w:val="28"/>
          <w:szCs w:val="28"/>
        </w:rPr>
        <w:t>Τ.Ε.Ι. ΑΝΑΤΟΛΙΚΗΣ ΜΑΚΕΔΟΝΙΑΣ &amp; ΘΡΑΚΗΣ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sz w:val="28"/>
          <w:szCs w:val="28"/>
          <w:lang w:val="el-GR"/>
        </w:rPr>
      </w:pPr>
      <w:r>
        <w:rPr>
          <w:rFonts w:cs="Tahoma" w:ascii="Tahoma" w:hAnsi="Tahoma"/>
          <w:shadow/>
          <w:color w:val="000080"/>
          <w:spacing w:val="20"/>
          <w:sz w:val="28"/>
          <w:szCs w:val="28"/>
          <w:lang w:val="el-GR"/>
        </w:rPr>
        <w:t>ΤΜΗΜΑ ΠΛΗΡΟΦΟΡΙΚΗΣ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lang w:val="it-IT"/>
        </w:rPr>
      </w:pPr>
      <w:r>
        <w:rPr>
          <w:rFonts w:cs="Tahoma" w:ascii="Tahoma" w:hAnsi="Tahoma"/>
          <w:shadow/>
          <w:color w:val="000080"/>
          <w:spacing w:val="20"/>
          <w:lang w:val="it-IT"/>
        </w:rPr>
        <w:t>Τηλ. 2510 462375 - Fax 2510 462317 -e-mail: noc@teiemt.gr</w:t>
      </w:r>
    </w:p>
    <w:p>
      <w:pPr>
        <w:pStyle w:val="Normal"/>
        <w:tabs>
          <w:tab w:val="clear" w:pos="720"/>
          <w:tab w:val="left" w:pos="2662" w:leader="none"/>
        </w:tabs>
        <w:jc w:val="center"/>
        <w:rPr>
          <w:rFonts w:ascii="Tahoma" w:hAnsi="Tahoma" w:cs="Tahoma"/>
          <w:shadow/>
          <w:color w:val="000080"/>
          <w:spacing w:val="20"/>
          <w:sz w:val="24"/>
          <w:szCs w:val="24"/>
          <w:lang w:val="it-IT" w:eastAsia="en-US"/>
        </w:rPr>
      </w:pPr>
      <w:r>
        <w:rPr>
          <w:rFonts w:cs="Tahoma" w:ascii="Tahoma" w:hAnsi="Tahoma"/>
          <w:shadow/>
          <w:color w:val="000080"/>
          <w:spacing w:val="20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1880</wp:posOffset>
                </wp:positionH>
                <wp:positionV relativeFrom="paragraph">
                  <wp:posOffset>12827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pt,10.1pt" to="437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hadow/>
          <w:spacing w:val="20"/>
          <w:sz w:val="22"/>
          <w:szCs w:val="22"/>
          <w:lang w:val="it-IT"/>
        </w:rPr>
        <w:t xml:space="preserve">AITHΣΗ </w:t>
      </w:r>
      <w:r>
        <w:rPr>
          <w:rFonts w:cs="Tahoma" w:ascii="Tahoma" w:hAnsi="Tahoma"/>
          <w:b/>
          <w:shadow/>
          <w:spacing w:val="20"/>
          <w:sz w:val="22"/>
          <w:szCs w:val="22"/>
          <w:lang w:val="el-GR"/>
        </w:rPr>
        <w:t xml:space="preserve">ΕΚΧΩΡΗΣΗΣ ΔΙΕΥΘΥΝΣΗΣ </w:t>
      </w:r>
      <w:r>
        <w:rPr>
          <w:rFonts w:cs="Tahoma" w:ascii="Tahoma" w:hAnsi="Tahoma"/>
          <w:b/>
          <w:shadow/>
          <w:spacing w:val="20"/>
          <w:sz w:val="22"/>
          <w:szCs w:val="22"/>
          <w:lang w:val="en-US"/>
        </w:rPr>
        <w:t>IP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hadow/>
          <w:spacing w:val="2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ΟΝΟΜΑ:..............................................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ΕΠΩΝΥΜΟ:..........................................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ΤΜΗΜΑ:....................................………….....................................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br/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br/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ΕΡΓΑΣΤΗΡΙΟ</w:t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:....................................…………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TΗΛ.:..................................................................…………………….</w:t>
        <w:br/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E MAIL:....................................…………................................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.....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color w:val="000080"/>
          <w:spacing w:val="20"/>
          <w:sz w:val="24"/>
          <w:szCs w:val="24"/>
          <w:lang w:val="el-G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Cs/>
                <w:shadow/>
                <w:spacing w:val="20"/>
                <w:sz w:val="24"/>
                <w:szCs w:val="24"/>
                <w:lang w:val="el-GR"/>
              </w:rPr>
              <w:t>ΙΔΙΟΤΗΤ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color w:val="000080"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color w:val="000080"/>
                <w:spacing w:val="20"/>
                <w:sz w:val="24"/>
                <w:szCs w:val="24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color w:val="000080"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color w:val="000080"/>
                <w:spacing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Εκπαιδευτικό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Σπουδαστής ΑΕΜ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Ε Τ 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Άλλο (προσδιορίστε)……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Έκτακτος Εκπαιδευτικό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Μεταπτυχιακός Σπουδαστής ΑΕΜ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Διοικητικό  Προσωπικ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color w:val="000080"/>
          <w:spacing w:val="20"/>
          <w:lang w:val="el-GR"/>
        </w:rPr>
      </w:pPr>
      <w:r>
        <w:rPr>
          <w:rFonts w:cs="Tahoma" w:ascii="Tahoma" w:hAnsi="Tahoma"/>
          <w:shadow/>
          <w:color w:val="000080"/>
          <w:spacing w:val="20"/>
          <w:lang w:val="el-GR"/>
        </w:rPr>
      </w:r>
    </w:p>
    <w:p>
      <w:pPr>
        <w:pStyle w:val="Normal"/>
        <w:rPr>
          <w:rFonts w:ascii="Tahoma" w:hAnsi="Tahoma" w:cs="Tahoma"/>
          <w:shadow/>
          <w:color w:val="000080"/>
          <w:spacing w:val="20"/>
          <w:lang w:val="el-GR"/>
        </w:rPr>
      </w:pPr>
      <w:r>
        <w:rPr>
          <w:rFonts w:cs="Tahoma" w:ascii="Tahoma" w:hAnsi="Tahoma"/>
          <w:shadow/>
          <w:color w:val="000080"/>
          <w:spacing w:val="20"/>
          <w:lang w:val="el-GR"/>
        </w:rPr>
        <w:t>Συμπληρώνονται από τον Διαχειριστή Δικτύου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lang w:val="el-GR"/>
        </w:rPr>
      </w:pPr>
      <w:r>
        <w:rPr>
          <w:rFonts w:cs="Tahoma" w:ascii="Tahoma" w:hAnsi="Tahoma"/>
          <w:shadow/>
          <w:color w:val="000080"/>
          <w:spacing w:val="20"/>
          <w:lang w:val="el-GR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en-US"/>
        </w:rPr>
        <w:t>IP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:</w:t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 xml:space="preserve"> ...................................................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MAC Address:...............................................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en-US"/>
        </w:rPr>
        <w:t>DNS</w:t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:.................................................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Χώρος τοποθέτησης του Η/Υ</w:t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:................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Κόμβος</w:t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:.........</w:t>
        <w:tab/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ab/>
        <w:t>Αριθμός Πρίζας:..........</w:t>
        <w:tab/>
        <w:t>Τύπος Η/Υ: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  <w:t>Καβάλα …/…/20…</w:t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n-US"/>
        </w:rPr>
      </w:pPr>
      <w:r>
        <w:rPr>
          <w:rFonts w:eastAsia="Tahoma" w:cs="Tahoma" w:ascii="Tahoma" w:hAnsi="Tahoma"/>
          <w:shadow/>
          <w:spacing w:val="20"/>
          <w:lang w:val="el-GR"/>
        </w:rPr>
        <w:t xml:space="preserve">   </w:t>
      </w:r>
      <w:r>
        <w:rPr>
          <w:rFonts w:cs="Tahoma" w:ascii="Tahoma" w:hAnsi="Tahoma"/>
          <w:shadow/>
          <w:spacing w:val="20"/>
          <w:lang w:val="el-GR"/>
        </w:rPr>
        <w:t>Ο Αιτών</w:t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shadow/>
          <w:spacing w:val="20"/>
          <w:lang w:val="en-US"/>
        </w:rPr>
        <w:t xml:space="preserve"> </w:t>
      </w:r>
      <w:r>
        <w:rPr>
          <w:rFonts w:cs="Tahoma" w:ascii="Tahoma" w:hAnsi="Tahoma"/>
          <w:shadow/>
          <w:spacing w:val="20"/>
          <w:lang w:val="el-GR"/>
        </w:rPr>
        <w:t>Ημερομηνία εκχώρησης</w:t>
      </w:r>
      <w:r>
        <w:rPr>
          <w:rFonts w:cs="Tahoma" w:ascii="Tahoma" w:hAnsi="Tahoma"/>
          <w:shadow/>
          <w:spacing w:val="20"/>
          <w:lang w:val="en-US"/>
        </w:rPr>
        <w:t>:………</w:t>
        <w:tab/>
        <w:tab/>
        <w:tab/>
        <w:tab/>
        <w:tab/>
        <w:t xml:space="preserve">   </w:t>
      </w:r>
      <w:r>
        <w:rPr>
          <w:rFonts w:cs="Tahoma" w:ascii="Tahoma" w:hAnsi="Tahoma"/>
          <w:shadow/>
          <w:spacing w:val="20"/>
          <w:lang w:val="el-GR"/>
        </w:rPr>
        <w:t>(Υπογραφή)</w:t>
      </w:r>
    </w:p>
    <w:sectPr>
      <w:footerReference w:type="default" r:id="rId3"/>
      <w:type w:val="nextPage"/>
      <w:pgSz w:w="11906" w:h="16838"/>
      <w:pgMar w:left="1134" w:right="1134" w:gutter="0" w:header="0" w:top="34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  <w:lang w:val="el-GR"/>
      </w:rPr>
    </w:pPr>
    <w:r>
      <w:rPr>
        <w:sz w:val="16"/>
        <w:szCs w:val="16"/>
        <w:u w:val="single"/>
        <w:lang w:val="el-GR"/>
      </w:rPr>
      <w:t>Κανονισμός Λειτουργίας</w:t>
    </w:r>
  </w:p>
  <w:p>
    <w:pPr>
      <w:pStyle w:val="Footer"/>
      <w:rPr/>
    </w:pPr>
    <w:r>
      <w:rPr>
        <w:sz w:val="16"/>
        <w:szCs w:val="16"/>
        <w:lang w:val="el-GR"/>
      </w:rPr>
      <w:t xml:space="preserve">Η Διεύθυνση  IP  εκχωρείτε  </w:t>
    </w:r>
    <w:r>
      <w:rPr>
        <w:b/>
        <w:sz w:val="16"/>
        <w:szCs w:val="16"/>
        <w:lang w:val="el-GR"/>
      </w:rPr>
      <w:t>μόνο</w:t>
    </w:r>
    <w:r>
      <w:rPr>
        <w:sz w:val="16"/>
        <w:szCs w:val="16"/>
        <w:lang w:val="el-GR"/>
      </w:rPr>
      <w:t xml:space="preserve">  από το  Τμήμα Πληροφορικής</w:t>
    </w:r>
  </w:p>
  <w:p>
    <w:pPr>
      <w:pStyle w:val="Normal"/>
      <w:rPr>
        <w:sz w:val="16"/>
        <w:szCs w:val="16"/>
        <w:lang w:val="el-GR"/>
      </w:rPr>
    </w:pPr>
    <w:r>
      <w:rPr>
        <w:sz w:val="16"/>
        <w:szCs w:val="16"/>
        <w:lang w:val="el-GR"/>
      </w:rPr>
      <w:t>Το Τμήμα Πληροφορικής έχει το δικαίωμα  αλλαγής  του  προσωπικού  IP  μετά  από ενημέρωση  του  χρήστη</w:t>
    </w:r>
  </w:p>
  <w:p>
    <w:pPr>
      <w:pStyle w:val="Normal"/>
      <w:rPr/>
    </w:pPr>
    <w:r>
      <w:rPr>
        <w:b/>
        <w:sz w:val="16"/>
        <w:szCs w:val="16"/>
        <w:lang w:val="el-GR"/>
      </w:rPr>
      <w:t>Δεν</w:t>
    </w:r>
    <w:r>
      <w:rPr>
        <w:sz w:val="16"/>
        <w:szCs w:val="16"/>
        <w:lang w:val="el-GR"/>
      </w:rPr>
      <w:t xml:space="preserve">  </w:t>
    </w:r>
    <w:r>
      <w:rPr>
        <w:b/>
        <w:sz w:val="16"/>
        <w:szCs w:val="16"/>
        <w:lang w:val="el-GR"/>
      </w:rPr>
      <w:t>επιτρέπετε</w:t>
    </w:r>
    <w:r>
      <w:rPr>
        <w:sz w:val="16"/>
        <w:szCs w:val="16"/>
        <w:lang w:val="el-GR"/>
      </w:rPr>
      <w:t xml:space="preserve">  καμία  αλλαγή  του  ΙΡ  από  τον  χρήστη</w:t>
    </w:r>
  </w:p>
  <w:p>
    <w:pPr>
      <w:pStyle w:val="Normal"/>
      <w:rPr/>
    </w:pPr>
    <w:r>
      <w:rPr>
        <w:sz w:val="16"/>
        <w:szCs w:val="16"/>
        <w:lang w:val="el-GR"/>
      </w:rPr>
      <w:t xml:space="preserve">Φροντίστε  να  </w:t>
    </w:r>
    <w:r>
      <w:rPr>
        <w:b/>
        <w:sz w:val="16"/>
        <w:szCs w:val="16"/>
        <w:lang w:val="el-GR"/>
      </w:rPr>
      <w:t>ενημερώσετε</w:t>
    </w:r>
    <w:r>
      <w:rPr>
        <w:sz w:val="16"/>
        <w:szCs w:val="16"/>
        <w:lang w:val="el-GR"/>
      </w:rPr>
      <w:t xml:space="preserve">  το  Τμήμα Πληροφορικής  σε  περίπτωση αλλαγής   κάρτας  δικτύου</w:t>
    </w:r>
  </w:p>
  <w:p>
    <w:pPr>
      <w:pStyle w:val="Normal"/>
      <w:rPr>
        <w:sz w:val="16"/>
        <w:szCs w:val="16"/>
        <w:lang w:val="el-GR"/>
      </w:rPr>
    </w:pPr>
    <w:r>
      <w:rPr>
        <w:sz w:val="16"/>
        <w:szCs w:val="16"/>
        <w:lang w:val="el-GR"/>
      </w:rPr>
      <w:t>Σε περίπτωση μη  τήρησης  των  παραπάνω  όρων  επιβάλετε  οριστική  διαγραφή του  χρήστη  από  το  δίκτυο  του ΤΕΙ</w:t>
    </w:r>
  </w:p>
  <w:p>
    <w:pPr>
      <w:pStyle w:val="Normal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φαλίδα Char"/>
    <w:basedOn w:val="Style11"/>
    <w:qFormat/>
    <w:rPr>
      <w:lang w:val="en-GB"/>
    </w:rPr>
  </w:style>
  <w:style w:type="character" w:styleId="Char1">
    <w:name w:val="Υποσέλιδο Char"/>
    <w:basedOn w:val="Style11"/>
    <w:qFormat/>
    <w:rPr>
      <w:lang w:val="en-GB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2:00Z</dcterms:created>
  <dc:creator>Lila Sotiropoulou</dc:creator>
  <dc:description/>
  <cp:keywords/>
  <dc:language>en-US</dc:language>
  <cp:lastModifiedBy>Kalliopi</cp:lastModifiedBy>
  <cp:lastPrinted>2010-09-16T10:34:00Z</cp:lastPrinted>
  <dcterms:modified xsi:type="dcterms:W3CDTF">2016-02-10T07:53:00Z</dcterms:modified>
  <cp:revision>34</cp:revision>
  <dc:subject/>
  <dc:title/>
</cp:coreProperties>
</file>