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720"/>
        <w:gridCol w:w="324"/>
        <w:gridCol w:w="2641"/>
      </w:tblGrid>
      <w:tr>
        <w:trPr>
          <w:trHeight w:val="177" w:hRule="atLeast"/>
        </w:trPr>
        <w:tc>
          <w:tcPr>
            <w:tcW w:w="550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1452" w:hRule="atLeast"/>
        </w:trPr>
        <w:tc>
          <w:tcPr>
            <w:tcW w:w="47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ΙΤΗΣΗ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ώνυμο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τρώνυμο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0" w:hanging="3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μήμα φοίτησης:   </w:t>
              <w:tab/>
            </w:r>
          </w:p>
          <w:p>
            <w:pPr>
              <w:pStyle w:val="Normal"/>
              <w:ind w:left="3600" w:hanging="3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0" w:hanging="3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0" w:hanging="3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. Μητρώου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έφωνο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Καβάλα __/__/20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 Τμήμα Σπουδών Πρακτικής Άσκησης, Σταδιοδρομίας &amp; Σπουδαστικής Μέριμνας του ΤΕΙ ΑΜ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Παρακαλώ να μου χορηγήσετε βεβαίωση μη οφειλής για τις υπηρεσίες Σίτισης – Στέγαση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Ο/Η Αιτών/ούσα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b/>
          <w:b/>
          <w:szCs w:val="18"/>
        </w:rPr>
      </w:pPr>
      <w:r>
        <w:rPr>
          <w:b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52:00Z</dcterms:created>
  <dc:creator>Administrator</dc:creator>
  <dc:description/>
  <cp:keywords/>
  <dc:language>en-US</dc:language>
  <cp:lastModifiedBy>Olga1</cp:lastModifiedBy>
  <cp:lastPrinted>2016-11-03T08:57:00Z</cp:lastPrinted>
  <dcterms:modified xsi:type="dcterms:W3CDTF">2016-11-03T06:57:00Z</dcterms:modified>
  <cp:revision>3</cp:revision>
  <dc:subject/>
  <dc:title>ΥΠΕΥΘΥΝΗ ΔΗΛΩΣΗ</dc:title>
</cp:coreProperties>
</file>