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005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ΑΙΤΗΣΗ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Υποψηφιότητας για τη θέση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του Προέδρου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του Τμήματο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…………… της Σχολής Θετικών Επιστημών του ΔΙ.ΠΑ.Ε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Θέμα 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Υποψηφιότητα για τη θέση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του Προέδρου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του Τμήματο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…………… της Σχολής Θετικών Επιστημών του ΔΙ.ΠΑ.Ε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Όνομα πατέρα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Όνομα μητέρας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Ημερομηνία γέννησης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Βαθμίδα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ν Κοσμήτορα της Σχολής Θετικών Επιστημών του ΔΙ.ΠΑ.Ε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Με την παρούσα υποβάλλω υποψηφιότητα για τη θέση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του Προέδρου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του Τμήματο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…………… της Σχολής Θετικών Επιστημών του ΔΙ.ΠΑ.Ε., σύμφωνα με τις σχετικές διατάξεις του ν.4485/2017 (ΦΕΚ 114 τ. Α’) και του ν. 4610/2019 (ΦΕΚ 70 τ.Α΄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  <w:t>Συνημμένα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Υπεύθυνη δήλωση ότι δεν συντρέχουν στο πρόσωπό μου κωλύματα εκλογιμότητα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/Η Αιτώ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Ημερομηνί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.…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5:00Z</dcterms:created>
  <dc:creator>Vicky</dc:creator>
  <dc:description/>
  <cp:keywords/>
  <dc:language>en-US</dc:language>
  <cp:lastModifiedBy>dell_grami5</cp:lastModifiedBy>
  <dcterms:modified xsi:type="dcterms:W3CDTF">2019-07-31T12:35:00Z</dcterms:modified>
  <cp:revision>2</cp:revision>
  <dc:subject/>
  <dc:title/>
</cp:coreProperties>
</file>